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12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مراج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6"/>
                <w:szCs w:val="26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6"/>
                <w:szCs w:val="2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ركز الصح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/    </w:t>
            </w:r>
            <w:r>
              <w:rPr/>
              <w:t>20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10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69"/>
        <w:gridCol w:w="2693"/>
        <w:gridCol w:w="2694"/>
      </w:tblGrid>
      <w:tr>
        <w:trPr/>
        <w:tc>
          <w:tcPr>
            <w:tcW w:w="10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مريض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ـ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يــــــــــــــــ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ـــــــــــــــــــــــــــــــــ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اعة الحضور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اعـــــــــة الانصـــــــــراف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الة المرضي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right="993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راجع المذكور اعلاه مركز صحي الجامعة حيث كان يشكو م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بناءاً على طلبه أُعطي هذا التقري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وتوقيع الطبيب                                                                                                  ختـم المركز الص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لاحظات ها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185" w:hRule="atLeast"/>
        </w:trPr>
        <w:tc>
          <w:tcPr>
            <w:tcW w:w="1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ي شطب أو تعديل في المعلومات الوارده أعلاه تلغي هذا التقرير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ا يعتبر هذا التقرير رسمياً ما لم يحتوي على كافة المعلومات الوارده أعلاه بالإضافه لختم الطبيب وختم المركز الصح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هذا نموذج مراجعة ولا يعتبر بأي حال من الأحوال إجازه مرض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8:00Z</dcterms:created>
  <dc:creator>ahaija</dc:creator>
  <dc:description/>
  <cp:keywords/>
  <dc:language>en-US</dc:language>
  <cp:lastModifiedBy>Mohammad Atef Al-Salameen</cp:lastModifiedBy>
  <cp:lastPrinted>2024-07-25T09:00:00Z</cp:lastPrinted>
  <dcterms:modified xsi:type="dcterms:W3CDTF">2024-07-25T06:09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